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rnhem,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Spy Hea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Head is a little software trackdisplay, it will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ctual place of the READ/WRITE head, of one of the four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drives. SpyHead detaches itself from your cli,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(SpyHead.A1000 will not detach itself because it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A1000. I still not know why that is. A friend of my h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nd it always crashed during exit() routine. You know wh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please) After starting it, SpyHead opens a window with six gadg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 |            T &amp; M                 | D | J | B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  <w:tab/>
        <w:t>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</w:t>
        <w:tab/>
        <w:t>Tra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</w:t>
        <w:tab/>
        <w:t>DragWindow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</w:t>
        <w:tab/>
        <w:t>ChangeDriv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</w:t>
        <w:tab/>
        <w:t>JumpToNextScreen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  <w:tab/>
        <w:t>BackDown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</w:t>
        <w:tab/>
        <w:t>FrontU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is one speaks for itself, but for al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started, the CloseGadget is a Gadget that one can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a Window. </w:t>
        <w:tab/>
        <w:tab/>
        <w:t>YEAHHH!! WELL D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rackDisplay and DragWindow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play has the following format: B:xxxx  T:xxx  S:xx  DFx: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 stands for current Block, the T for current Track (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actualy for cylinders, but most people refer to them as tracks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: for the current Sector. The DFx: give's information about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pyed. So it give's you more information tha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 can. The Display is also used to move the window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ChangeDriv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is used to change, to one of the four possible driv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F0: DF1: DF2: and DF3:. If a drive is not available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. par example: Your system recognize DF0: and DF1:. SpyH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from DF0:, with the ChangeDrive Gadget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available drive. If SpyHead find it not availab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by a beep. So it change from DF0: to DF1: then beeps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or DF2:, and once for DF3:. Then it change back to DF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JumpToNextScreen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ne with care! Before closing another apllication's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ed SpyHead in, you have to jump to another screen or clos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window! If there is no other Screen available, you here a b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BackDown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move our window behind other windows if they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UpFront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move our window in front of all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ice features I added is that, it automaticly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did get a new disk. It will not work on all driv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5.25 drives. Those drives will not recognize a diskchan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you use the DiskChange command. The Disk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update the TD_CHANGECOUN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Bad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nice looking bugger with kickstart 2.0 and, it works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look as nice as on a KS1.[1/2/3] machine. Once in a while Spy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the proper TD_CHANGECOUNT (how that comes I still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am no pro so let me know, you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s Van Jeur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terstraa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28 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5-4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